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-διδακτικού έργου του/της Διδάκτορα τη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Σχολής Πολιτικών Μηχανικών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>
          <w:b/>
        </w:rPr>
        <w:t>Αμισθί</w:t>
      </w:r>
      <w:r>
        <w:rPr/>
        <w:t xml:space="preserve">  στον Τομέα 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για παροχή επικουρικού διδακτικού έργου, για το ακαδ.έτος 2024-2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στα παρακάτω μαθήματα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7:00Z</dcterms:created>
  <dc:creator>lia</dc:creator>
  <dc:description/>
  <dc:language>en-US</dc:language>
  <cp:lastModifiedBy>milisi</cp:lastModifiedBy>
  <cp:lastPrinted>2018-05-24T11:50:00Z</cp:lastPrinted>
  <dcterms:modified xsi:type="dcterms:W3CDTF">2024-07-31T09:47:00Z</dcterms:modified>
  <cp:revision>2</cp:revision>
  <dc:subject/>
  <dc:title>ΑΙΤΗΣΗ</dc:title>
</cp:coreProperties>
</file>