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 ΔΙΕΥΘΥΝΣΗ ΟΙΚΟΝΟΜΙΚΩΝ ΥΠΗΡΕΣΙΩΝ ΕΜ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ώ τις προϋποθέσεις για την ένταξή μου στη διάταξη της παρ. 9 του άρθρου 39 του Ν.4387/2016 και ότι στην περίπτωση που εντός του 2024 αποκτήσω περισσότερους από δύο (2) εντολείς (παροχή υπηρεσίας σε 3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αντισυμβαλλόμενο), τότε με σχετική αίτηση-δήλωση θα γνωστοποιήσω αμέσως στον ΕΦΚΑ και στις οικονομικές υπηρεσίες του ΕΜΠ τη μεταβολή αυτή ώστε να διακοπεί εγκαίρως η υποχρέωση καταβολής από τις οικονομικές υπηρεσίες του ΕΜΠ, των εισφορών που του αναλογούν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Δηλώνω επίσης ότι ο ασφαλιστικός φορέας που υπαγόμουν στις 31/12/2017 ήταν: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ΑΕΕ …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ΣΜΕΔΕ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ΣΑΥ 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1:00Z</dcterms:created>
  <dc:creator>ΧΙΟΣ</dc:creator>
  <dc:description/>
  <dc:language>en-US</dc:language>
  <cp:lastModifiedBy>milisi</cp:lastModifiedBy>
  <cp:lastPrinted>2018-02-13T10:22:00Z</cp:lastPrinted>
  <dcterms:modified xsi:type="dcterms:W3CDTF">2024-07-31T09:41:00Z</dcterms:modified>
  <cp:revision>2</cp:revision>
  <dc:subject/>
  <dc:title>ΥΠΕΥΘΥΝΗ ΔΗΛΩΣΗ ΤΟΥ ΝΟΜΟΥ 105</dc:title>
</cp:coreProperties>
</file>