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ίμαι εγγεγραμμένος/η σε άλλη Σχολή ή Τμήμα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μαι εγγεγραμμένος/η στη Σχολή ή Τμήμα……………………………………………………………………………… από την/το οποία/ο έχω αιτηθεί τη διαγραφή μου και θα σας την καταθέσω όταν εκδο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λα τα στοιχεία και τα δικαιολογητικά που υποβάλλω είναι ακριβή κ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maria milisi</dc:creator>
  <dc:description/>
  <cp:keywords/>
  <dc:language>en-US</dc:language>
  <cp:lastModifiedBy>milisi</cp:lastModifiedBy>
  <cp:lastPrinted>2018-09-14T12:37:00Z</cp:lastPrinted>
  <dcterms:modified xsi:type="dcterms:W3CDTF">2025-10-16T09:29:00Z</dcterms:modified>
  <cp:revision>6</cp:revision>
  <dc:subject/>
  <dc:title> </dc:title>
</cp:coreProperties>
</file>